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中国用户量身打造 专访博西副总裁唐建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为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的“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中国国际厨房卫浴博览会”在上海隆重开幕。展会现场，西门子家电首次以本地化嵌入式厨房电器——在中国进行主要研发和生产的西门子烟机和灶具为主打产品，推出全新“高效大风量，智能自清洁”西门子侧吸式吸油烟机</w:t>
      </w:r>
      <w:r>
        <w:rPr>
          <w:sz w:val="32"/>
          <w:szCs w:val="32"/>
        </w:rPr>
        <w:t>LS65SK950W</w:t>
      </w:r>
      <w:r>
        <w:rPr>
          <w:sz w:val="32"/>
          <w:szCs w:val="32"/>
        </w:rPr>
        <w:t>和“智控自由火，高效大火力”的新一代西门子高效燃气灶</w:t>
      </w:r>
      <w:r>
        <w:rPr>
          <w:sz w:val="32"/>
          <w:szCs w:val="32"/>
        </w:rPr>
        <w:t>ER76K252M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c2J2SuFMo3TscXjSua7E3ko_zQLuY_tPWHrK6z71fMrR1647ddDgebuYi7AKbYT.jpg"&gt;&lt;/p&gt;&lt;p&gt;</w:t>
      </w:r>
      <w:r>
        <w:rPr>
          <w:sz w:val="32"/>
          <w:szCs w:val="32"/>
        </w:rPr>
        <w:t>博西家用电器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副总裁兼厨房电器事业部经理——唐建荣先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上，博世家电中国区高层莅临现场。博西家用电器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总裁兼首席执行官——盖尔克先生以及博西家用电器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副总裁兼厨房电器事业部经理——唐建荣先生与参会嘉宾和到场的媒体朋友共同见证了西门子“味觉”系列厨房电器发布。</w:t>
      </w:r>
      <w:r>
        <w:rPr>
          <w:sz w:val="32"/>
          <w:szCs w:val="32"/>
        </w:rPr>
        <w:t>&lt;/p&gt;&lt;p&gt;&lt;img src="/static-img/Rouo7xg9YpPyrEk2RRuAFnko_zQLuY_tPWHrK6z71fMcLiaLEHswFZDZejYoSQhBKjWrKNS1BlZ7lJee6FJfFacW566K5auRylK7s1cmHAOxI3bHnQY2tpdQcCaC6ypv34lkUemK7nY5Izz_Aqy83I1zaHrwK0OvN5gHTRJNRgrtLKw1KFKCMPSGLuhz7rhf.png"&gt;&lt;/p&gt;&lt;p&gt;</w:t>
      </w:r>
      <w:r>
        <w:rPr>
          <w:sz w:val="32"/>
          <w:szCs w:val="32"/>
        </w:rPr>
        <w:t>会后，博西家用电器</w:t>
      </w:r>
      <w:r>
        <w:rPr>
          <w:sz w:val="32"/>
          <w:szCs w:val="32"/>
        </w:rPr>
        <w:t>(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有限公司副总裁兼厨房电器事业部经理——唐建荣先生接受了万维家电网前方记者的独家专访。就新产品的特性和技术优势，唐总回答了记者的提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吸油烟机：高效大风量，智能自清洁</w:t>
      </w:r>
      <w:r>
        <w:rPr>
          <w:sz w:val="32"/>
          <w:szCs w:val="32"/>
        </w:rPr>
        <w:t>&lt;/p&gt;&lt;p&gt;&lt;img src="/static-img/WE8BGH7fq3r4G0KC06PKWXko_zQLuY_tPWHrK6z71fMcLiaLEHswFZDZejYoSQhBKjWrKNS1BlZ7lJee6FJfFacW566K5auRylK7s1cmHAOxI3bHnQY2tpdQcCaC6ypv34lkUemK7nY5Izz_Aqy83I1zaHrwK0OvN5gHTRJNRgrtLKw1KFKCMPSGLuhz7rhf.png"&gt;&lt;/p&gt;&lt;p&gt;</w:t>
      </w:r>
      <w:r>
        <w:rPr>
          <w:sz w:val="32"/>
          <w:szCs w:val="32"/>
        </w:rPr>
        <w:t>此次西门子家电推出的吸油烟机新品主打“高效大风量，智能自清洁”，新品集成了西门子油烟机目前全部先进技术，成为厨房空气洁净的有力保障。它的风机系统是经过优化的“阿基米德风导系统”，可提供高达</w:t>
      </w:r>
      <w:r>
        <w:rPr>
          <w:sz w:val="32"/>
          <w:szCs w:val="32"/>
        </w:rPr>
        <w:t>18</w:t>
      </w:r>
      <w:r>
        <w:rPr>
          <w:sz w:val="32"/>
          <w:szCs w:val="32"/>
        </w:rPr>
        <w:t>立方米</w:t>
      </w:r>
      <w:r>
        <w:rPr>
          <w:sz w:val="32"/>
          <w:szCs w:val="32"/>
        </w:rPr>
        <w:t>/</w:t>
      </w:r>
      <w:r>
        <w:rPr>
          <w:sz w:val="32"/>
          <w:szCs w:val="32"/>
        </w:rPr>
        <w:t>分钟超大风量及</w:t>
      </w:r>
      <w:r>
        <w:rPr>
          <w:sz w:val="32"/>
          <w:szCs w:val="32"/>
        </w:rPr>
        <w:t>430Pa</w:t>
      </w:r>
      <w:r>
        <w:rPr>
          <w:sz w:val="32"/>
          <w:szCs w:val="32"/>
        </w:rPr>
        <w:t>大风压。风量大了不一定吸排效果好，还要求吸排效率高。如果风压达不到，吸排效果同样达不到理想效果，就好比台风，它是靠风速取胜的，形成的漩涡的破坏力是源于负压，其实它的风量相对而言并不大，排烟也是一样，它是靠空气的运动形成负压将油烟排出去，负压越大，吸排效果越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智能自清洁”功能的实际意义就是，每运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小时后会自动提醒，用户按一键即可启动清洁程序，自动高温分解烟机内部油污并收集到油杯中，免除定期除拆机擦拭之累。也可以延长产品的使用寿命。此外，通过西门子烟机目前最高</w:t>
      </w:r>
      <w:r>
        <w:rPr>
          <w:sz w:val="32"/>
          <w:szCs w:val="32"/>
        </w:rPr>
        <w:t>99%</w:t>
      </w:r>
      <w:r>
        <w:rPr>
          <w:sz w:val="32"/>
          <w:szCs w:val="32"/>
        </w:rPr>
        <w:t>的油脂分离度处理，仅有</w:t>
      </w:r>
      <w:r>
        <w:rPr>
          <w:sz w:val="32"/>
          <w:szCs w:val="32"/>
        </w:rPr>
        <w:t>1%</w:t>
      </w:r>
      <w:r>
        <w:rPr>
          <w:sz w:val="32"/>
          <w:szCs w:val="32"/>
        </w:rPr>
        <w:t>油污会被排出室外，对室外空气保护亦做出贡献。国家全新推出的吸油烟机国标就对油脂分离度有明确的要求，这对于</w:t>
      </w:r>
      <w:r>
        <w:rPr>
          <w:sz w:val="32"/>
          <w:szCs w:val="32"/>
        </w:rPr>
        <w:t>PM2.5</w:t>
      </w:r>
      <w:r>
        <w:rPr>
          <w:sz w:val="32"/>
          <w:szCs w:val="32"/>
        </w:rPr>
        <w:t>的改善有很大的积极作用。西门子全新的烟机就能够完全符合新国标的要求。</w:t>
      </w:r>
      <w:r>
        <w:rPr>
          <w:sz w:val="32"/>
          <w:szCs w:val="32"/>
        </w:rPr>
        <w:t>&lt;/p&gt;&lt;p&gt;&lt;img src="/static-img/mTNv-DkieJIMgtQgdsbkHHko_zQLuY_tPWHrK6z71fMcLiaLEHswFZDZejYoSQhBKjWrKNS1BlZ7lJee6FJfFacW566K5auRylK7s1cmHAOxI3bHnQY2tpdQcCaC6ypv34lkUemK7nY5Izz_Aqy83I1zaHrwK0OvN5gHTRJNRgrtLKw1KFKCMPSGLuhz7rhf.jpg"&gt;&lt;/p&gt;&lt;p&gt;</w:t>
      </w:r>
      <w:r>
        <w:rPr>
          <w:sz w:val="32"/>
          <w:szCs w:val="32"/>
        </w:rPr>
        <w:t>唐建荣先生接受记者专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气灶：智控自由火，高效大火力</w:t>
      </w:r>
      <w:r>
        <w:rPr>
          <w:sz w:val="32"/>
          <w:szCs w:val="32"/>
        </w:rPr>
        <w:t>&lt;/p&gt;&lt;p&gt;&lt;img src="/static-img/xYLroInyuNgfs30fI8MFE3ko_zQLuY_tPWHrK6z71fMcLiaLEHswFZDZejYoSQhBKjWrKNS1BlZ7lJee6FJfFacW566K5auRylK7s1cmHAOxI3bHnQY2tpdQcCaC6ypv34lkUemK7nY5Izz_Aqy83I1zaHrwK0OvN5gHTRJNRgrtLKw1KFKCMPSGLuhz7rhf.jpg"&gt;&lt;/p&gt;&lt;p&gt;</w:t>
      </w:r>
      <w:r>
        <w:rPr>
          <w:sz w:val="32"/>
          <w:szCs w:val="32"/>
        </w:rPr>
        <w:t>中国人做饭，习惯使用大火和小火。小火煲汤不溢出、大火爆炒炒的快。西门子推出的“智控自由火，高效大火力”讲究小火够稳、大火够大。高效大火力，何谓高效呢？比如一款灶具标称有</w:t>
      </w:r>
      <w:r>
        <w:rPr>
          <w:sz w:val="32"/>
          <w:szCs w:val="32"/>
        </w:rPr>
        <w:t>4KW</w:t>
      </w:r>
      <w:r>
        <w:rPr>
          <w:sz w:val="32"/>
          <w:szCs w:val="32"/>
        </w:rPr>
        <w:t>的热负荷，但是实际的效率能做到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那么实际的功率只有</w:t>
      </w:r>
      <w:r>
        <w:rPr>
          <w:sz w:val="32"/>
          <w:szCs w:val="32"/>
        </w:rPr>
        <w:t>2KW</w:t>
      </w:r>
      <w:r>
        <w:rPr>
          <w:sz w:val="32"/>
          <w:szCs w:val="32"/>
        </w:rPr>
        <w:t>，如果能做到</w:t>
      </w:r>
      <w:r>
        <w:rPr>
          <w:sz w:val="32"/>
          <w:szCs w:val="32"/>
        </w:rPr>
        <w:t>60%</w:t>
      </w:r>
      <w:r>
        <w:rPr>
          <w:sz w:val="32"/>
          <w:szCs w:val="32"/>
        </w:rPr>
        <w:t>，那实际的功率就有</w:t>
      </w:r>
      <w:r>
        <w:rPr>
          <w:sz w:val="32"/>
          <w:szCs w:val="32"/>
        </w:rPr>
        <w:t>2.4KW</w:t>
      </w:r>
      <w:r>
        <w:rPr>
          <w:sz w:val="32"/>
          <w:szCs w:val="32"/>
        </w:rPr>
        <w:t>，同样做一顿饭的话，效率就高出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速度也提高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这样就能达到节能环保的效果。因此西门子的全新灶具完全符合国家将要推出的能效标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燃烧系统和燃烧方面，西门子燃气灶也是完全自主的设计，在行业里是最领先的技术之一。西门子家电作为传统的欧洲家电企业，经过这么多年的钻研，西门子家电的烟机灶具产品已经是市场上首屈一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是万维家电网前方报道团队由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中国国际厨房卫浴博览会现场发来的报道。</w:t>
      </w:r>
      <w:r>
        <w:rPr>
          <w:sz w:val="32"/>
          <w:szCs w:val="32"/>
        </w:rPr>
        <w:t>&lt;/p&gt;&lt;p&gt;&lt;a href = "/doc/26-</w:t>
      </w:r>
      <w:r>
        <w:rPr>
          <w:sz w:val="32"/>
          <w:szCs w:val="32"/>
        </w:rPr>
        <w:t>为中国用户量身打造 专访博西副总裁唐建荣</w:t>
      </w:r>
      <w:r>
        <w:rPr>
          <w:sz w:val="32"/>
          <w:szCs w:val="32"/>
        </w:rPr>
        <w:t>.doc" rel="external nofollow" download="26-</w:t>
      </w:r>
      <w:r>
        <w:rPr>
          <w:sz w:val="32"/>
          <w:szCs w:val="32"/>
        </w:rPr>
        <w:t>为中国用户量身打造 专访博西副总裁唐建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